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9685</wp:posOffset>
                </wp:positionV>
                <wp:extent cx="23622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26.5pt;mso-wrap-distance-left:9.05pt;mso-wrap-distance-right:9.05pt;mso-wrap-distance-top:0pt;mso-wrap-distance-bottom:0pt;margin-top:1.5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30 декабря 2009                                                                                                  № 2361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реестра 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города Югорска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физическим и юридическим лицам: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реестр муниципальных услуг муниципального образования город Югорск (приложение). 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 01.01.2010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остановление администрации города Югорска от 07.08.2009 №1360                                       «Об утверждении реестра муниципальных услуг города Югорска» признать утратившим силу. 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нтроль за выполнением постановления возложить на заместителя главы города Югорска по финансам Л.П. Ермакову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ind w:left="102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ind w:left="102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</w:t>
      </w:r>
    </w:p>
    <w:p>
      <w:pPr>
        <w:pStyle w:val="Normal"/>
        <w:ind w:left="102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орода Югорска</w:t>
      </w:r>
    </w:p>
    <w:p>
      <w:pPr>
        <w:pStyle w:val="Normal"/>
        <w:ind w:left="102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декабря 2009 № 2361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муниципальных услуг муниципального образования город Югорск 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41"/>
        <w:gridCol w:w="2946"/>
        <w:gridCol w:w="31"/>
        <w:gridCol w:w="1701"/>
        <w:gridCol w:w="4536"/>
        <w:gridCol w:w="51"/>
        <w:gridCol w:w="1793"/>
        <w:gridCol w:w="185"/>
        <w:gridCol w:w="1800"/>
        <w:gridCol w:w="283"/>
        <w:gridCol w:w="1560"/>
      </w:tblGrid>
      <w:tr>
        <w:trPr>
          <w:trHeight w:val="364" w:hRule="exac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лномочие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именование  муниципальной  услуги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едмет (содержание)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едства бюджетов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155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1. Ответственный: Управление образования администрации города Югорска</w:t>
            </w:r>
          </w:p>
        </w:tc>
      </w:tr>
      <w:tr>
        <w:trPr>
          <w:trHeight w:val="125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 Дошкольное образование</w:t>
            </w:r>
          </w:p>
          <w:p>
            <w:pPr>
              <w:pStyle w:val="Normal"/>
              <w:ind w:right="259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>1. Реализация основной общеобразовательной программы дошкольного образования в группах:</w:t>
            </w:r>
          </w:p>
          <w:p>
            <w:pPr>
              <w:pStyle w:val="Normal"/>
              <w:rPr/>
            </w:pPr>
            <w:r>
              <w:rPr/>
              <w:t>- общеразвивающей, компенсирующей, оздоровительной направленности с 12 часовым режимом пребывания;</w:t>
            </w:r>
          </w:p>
          <w:p>
            <w:pPr>
              <w:pStyle w:val="Normal"/>
              <w:rPr/>
            </w:pPr>
            <w:r>
              <w:rPr/>
              <w:t>- организация  питания воспитанников;</w:t>
            </w:r>
          </w:p>
          <w:p>
            <w:pPr>
              <w:pStyle w:val="Normal"/>
              <w:rPr/>
            </w:pPr>
            <w:r>
              <w:rPr/>
              <w:t>-  содержание территорий, зданий и помещений   образовательных учреждений;</w:t>
            </w:r>
          </w:p>
          <w:p>
            <w:pPr>
              <w:pStyle w:val="Normal"/>
              <w:rPr/>
            </w:pPr>
            <w:r>
              <w:rPr/>
              <w:t>- материально-техническое обеспечение и оснащение    образовательного процесса;</w:t>
            </w:r>
          </w:p>
          <w:p>
            <w:pPr>
              <w:pStyle w:val="Normal"/>
              <w:rPr/>
            </w:pPr>
            <w:r>
              <w:rPr/>
              <w:t>- предоставление помещения, соответствующего условиям работы медицинских работников в учреждениях дошкольного образования;</w:t>
            </w:r>
          </w:p>
          <w:p>
            <w:pPr>
              <w:pStyle w:val="Normal"/>
              <w:rPr/>
            </w:pPr>
            <w:r>
              <w:rPr/>
              <w:t>- создание условий для функционирования учреждения в соответствии с требованиями безопасности;</w:t>
            </w:r>
          </w:p>
          <w:p>
            <w:pPr>
              <w:pStyle w:val="Normal"/>
              <w:rPr/>
            </w:pPr>
            <w:r>
              <w:rPr/>
              <w:t>- проведение выставок, конкурсов, фестивалей, иных мероприятий;</w:t>
            </w:r>
          </w:p>
          <w:p>
            <w:pPr>
              <w:pStyle w:val="Normal"/>
              <w:rPr/>
            </w:pPr>
            <w:r>
              <w:rPr/>
              <w:t>- организация участия воспитанников в международных, всероссийских,   городских выставках, конкурсах,  фестивалях и других мероприятиях.</w:t>
            </w:r>
          </w:p>
          <w:p>
            <w:pPr>
              <w:pStyle w:val="Normal"/>
              <w:rPr/>
            </w:pPr>
            <w:r>
              <w:rPr/>
              <w:t>Предоставление сопутствующих  услуг:</w:t>
            </w:r>
          </w:p>
          <w:p>
            <w:pPr>
              <w:pStyle w:val="Normal"/>
              <w:rPr/>
            </w:pPr>
            <w:r>
              <w:rPr/>
              <w:t>- психолого -  педагогическое и медико - социальное сопровождение воспитанников;</w:t>
            </w:r>
          </w:p>
          <w:p>
            <w:pPr>
              <w:pStyle w:val="Normal"/>
              <w:rPr/>
            </w:pPr>
            <w:r>
              <w:rPr/>
              <w:t>-  дополнительное образование.</w:t>
            </w:r>
          </w:p>
          <w:p>
            <w:pPr>
              <w:pStyle w:val="Normal"/>
              <w:rPr/>
            </w:pPr>
            <w:r>
              <w:rPr/>
              <w:t>2. Взаимодействие дошкольного учреждения с  семьей в условиях адаптационных групп кратковременного пребывания детей ясельного возраст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 (от 2 мес. до 7 ле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Средства бюджета города Югорск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финансирование услуги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плата стоимости содержания детей в дошкольном учреждении </w:t>
            </w:r>
          </w:p>
          <w:p>
            <w:pPr>
              <w:pStyle w:val="Normal"/>
              <w:jc w:val="center"/>
              <w:rPr/>
            </w:pPr>
            <w:r>
              <w:rPr/>
              <w:t>(не менее 80%);</w:t>
            </w:r>
          </w:p>
          <w:p>
            <w:pPr>
              <w:pStyle w:val="Normal"/>
              <w:jc w:val="center"/>
              <w:rPr/>
            </w:pPr>
            <w:r>
              <w:rPr/>
              <w:t>- оплата содержания детей льготных категорий;</w:t>
            </w:r>
          </w:p>
          <w:p>
            <w:pPr>
              <w:pStyle w:val="Normal"/>
              <w:jc w:val="center"/>
              <w:rPr/>
            </w:pPr>
            <w:r>
              <w:rPr/>
              <w:t>- оплата расходов на организацию и проведение мероприятий городского знач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Средства бюджета автономного округа:</w:t>
            </w:r>
          </w:p>
          <w:p>
            <w:pPr>
              <w:pStyle w:val="Normal"/>
              <w:jc w:val="center"/>
              <w:rPr/>
            </w:pPr>
            <w:r>
              <w:rPr/>
              <w:t>- субвенция на обеспечение прав детей-инвалидов и семей, имеющих детей-инвалидов, на образование, воспитание и обучени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убвенция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Средства федерального бюджета:</w:t>
            </w:r>
          </w:p>
          <w:p>
            <w:pPr>
              <w:pStyle w:val="Normal"/>
              <w:jc w:val="center"/>
              <w:rPr/>
            </w:pPr>
            <w:r>
              <w:rPr/>
              <w:t>- субвенция на выплату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Средства, поступающие в рамках иных межбюджетных трансфертов из других бюджетов бюджетной системы Российской Федер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. Средства родителей (законных представителей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плата стоимости содержания детей в дошкольном учреждении </w:t>
            </w:r>
          </w:p>
          <w:p>
            <w:pPr>
              <w:pStyle w:val="Normal"/>
              <w:jc w:val="center"/>
              <w:rPr/>
            </w:pPr>
            <w:r>
              <w:rPr/>
              <w:t>(не более 20%);</w:t>
            </w:r>
          </w:p>
          <w:p>
            <w:pPr>
              <w:pStyle w:val="Normal"/>
              <w:jc w:val="center"/>
              <w:rPr/>
            </w:pPr>
            <w:r>
              <w:rPr/>
              <w:t>- расходы на оказание платных услуг, 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оплата стоимости посещения адаптационных групп кратковременного пребывания ясельного возрас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Безвозмездные поступления от физических и (или) юридических лиц, в том числе добровольные пожертв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Целев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ающие из других бюджетов бюджетной системы Российской Федерации.</w:t>
            </w:r>
          </w:p>
        </w:tc>
      </w:tr>
      <w:tr>
        <w:trPr>
          <w:trHeight w:val="555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. Общее образование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редоставление   общего образования с выполнением  требований  федерального государственного образовательного стандарта, в том числе:</w:t>
            </w:r>
          </w:p>
          <w:p>
            <w:pPr>
              <w:pStyle w:val="Normal"/>
              <w:rPr/>
            </w:pPr>
            <w:r>
              <w:rPr/>
              <w:t>- общее образование  детей с  ограниченными возможностями здоровья, обучающихся на дому;</w:t>
            </w:r>
          </w:p>
          <w:p>
            <w:pPr>
              <w:pStyle w:val="Normal"/>
              <w:rPr/>
            </w:pPr>
            <w:r>
              <w:rPr/>
              <w:t>- детей,  находящихся на  длительном лечении в стационарах   больничных  учреждений;</w:t>
            </w:r>
          </w:p>
          <w:p>
            <w:pPr>
              <w:pStyle w:val="Normal"/>
              <w:rPr/>
            </w:pPr>
            <w:r>
              <w:rPr/>
              <w:t>- в очной форме в  специальных (коррекционных)  классах;</w:t>
            </w:r>
          </w:p>
          <w:p>
            <w:pPr>
              <w:pStyle w:val="Normal"/>
              <w:rPr/>
            </w:pPr>
            <w:r>
              <w:rPr/>
              <w:t>-общее образование в очно-заочной (вечерней) и заочной формах;</w:t>
            </w:r>
          </w:p>
          <w:p>
            <w:pPr>
              <w:pStyle w:val="Normal"/>
              <w:rPr/>
            </w:pPr>
            <w:r>
              <w:rPr/>
              <w:t>- обучающихся в форме экстерната,  семейного образования и  самообразования. Обеспечение образовательного процесса:</w:t>
            </w:r>
          </w:p>
          <w:p>
            <w:pPr>
              <w:pStyle w:val="Normal"/>
              <w:rPr/>
            </w:pPr>
            <w:r>
              <w:rPr/>
              <w:t>- содержание территорий, зданий и помещений образовательных учреждений;</w:t>
            </w:r>
          </w:p>
          <w:p>
            <w:pPr>
              <w:pStyle w:val="Normal"/>
              <w:rPr/>
            </w:pPr>
            <w:r>
              <w:rPr/>
              <w:t xml:space="preserve">- оснащение образовательных учреждений мебелью, оборудованием, учебными наглядными пособиями и другими средствами обучения;   </w:t>
            </w:r>
          </w:p>
          <w:p>
            <w:pPr>
              <w:pStyle w:val="Normal"/>
              <w:rPr/>
            </w:pPr>
            <w:r>
              <w:rPr/>
              <w:t>- обеспечение  безопасности обучающихся  (воспитанников);</w:t>
            </w:r>
          </w:p>
          <w:p>
            <w:pPr>
              <w:pStyle w:val="Normal"/>
              <w:rPr/>
            </w:pPr>
            <w:r>
              <w:rPr/>
              <w:t>- предоставление помещения, соответствующего условиям работы медицинских работников в образовательных учреждениях;</w:t>
            </w:r>
          </w:p>
          <w:p>
            <w:pPr>
              <w:pStyle w:val="Normal"/>
              <w:rPr/>
            </w:pPr>
            <w:r>
              <w:rPr/>
              <w:t>- проведение  внутришкольных, городских  предметных олимпиад, конференций, соревнований, фестивалей,  конкурсов, акций и других мероприятий и организация  участия обучающихся (воспитанников) в городских,   российских, международных  олимпиадах,  конференциях, соревнованиях, фестивалях,  конкурсах, акциях и других  мероприятиях.;</w:t>
            </w:r>
          </w:p>
          <w:p>
            <w:pPr>
              <w:pStyle w:val="Normal"/>
              <w:rPr/>
            </w:pPr>
            <w:r>
              <w:rPr/>
              <w:t>- организация перевозки школьников.</w:t>
            </w:r>
          </w:p>
          <w:p>
            <w:pPr>
              <w:pStyle w:val="Normal"/>
              <w:rPr/>
            </w:pPr>
            <w:r>
              <w:rPr/>
              <w:t>Предоставление сопутствующих  услуг:</w:t>
            </w:r>
          </w:p>
          <w:p>
            <w:pPr>
              <w:pStyle w:val="Normal"/>
              <w:rPr/>
            </w:pPr>
            <w:r>
              <w:rPr/>
              <w:t>- организация питания  обучающихся;</w:t>
            </w:r>
          </w:p>
          <w:p>
            <w:pPr>
              <w:pStyle w:val="Normal"/>
              <w:rPr/>
            </w:pPr>
            <w:r>
              <w:rPr/>
              <w:t>- услуги групп продленного дня;</w:t>
            </w:r>
          </w:p>
          <w:p>
            <w:pPr>
              <w:pStyle w:val="Normal"/>
              <w:rPr/>
            </w:pPr>
            <w:r>
              <w:rPr/>
              <w:t>-доступ к информационным образовательным ресурсам   (библиотека,  медиатека, пункты открытого доступа в Интернет и др.);</w:t>
            </w:r>
          </w:p>
          <w:p>
            <w:pPr>
              <w:pStyle w:val="Normal"/>
              <w:rPr/>
            </w:pPr>
            <w:r>
              <w:rPr/>
              <w:t>- психолого- педагогическое и медико-социальное сопровождение обучающихся  (воспитанников).</w:t>
            </w:r>
          </w:p>
          <w:p>
            <w:pPr>
              <w:pStyle w:val="Normal"/>
              <w:rPr/>
            </w:pPr>
            <w:r>
              <w:rPr/>
              <w:t>Предоставление дополнительного образования детей (за пределами основных образовательных программ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Средства бюджета города Югорска:</w:t>
            </w:r>
          </w:p>
          <w:p>
            <w:pPr>
              <w:pStyle w:val="Normal"/>
              <w:jc w:val="center"/>
              <w:rPr/>
            </w:pPr>
            <w:r>
              <w:rPr/>
              <w:t>- финансирование услу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оплата расходов на проведение мероприятий городского значения;</w:t>
            </w:r>
          </w:p>
          <w:p>
            <w:pPr>
              <w:pStyle w:val="Normal"/>
              <w:jc w:val="center"/>
              <w:rPr/>
            </w:pPr>
            <w:r>
              <w:rPr/>
              <w:t>- оплата расходов на приобретение учебников;</w:t>
            </w:r>
          </w:p>
          <w:p>
            <w:pPr>
              <w:pStyle w:val="Normal"/>
              <w:jc w:val="center"/>
              <w:rPr/>
            </w:pPr>
            <w:r>
              <w:rPr/>
              <w:t>- оплата расходов на перевозку школьников;</w:t>
              <w:br/>
              <w:t>- частичная оплата расходов на участие получателей услуги в мероприятиях за пределами города (участие в олимпиадах, конкурсах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редства бюджета автономного округа:</w:t>
            </w:r>
          </w:p>
          <w:p>
            <w:pPr>
              <w:pStyle w:val="Normal"/>
              <w:jc w:val="center"/>
              <w:rPr/>
            </w:pPr>
            <w:r>
              <w:rPr/>
              <w:t>- субвенция на реализацию основных общеобразовательных программ;</w:t>
            </w:r>
          </w:p>
          <w:p>
            <w:pPr>
              <w:pStyle w:val="Normal"/>
              <w:jc w:val="center"/>
              <w:rPr/>
            </w:pPr>
            <w:r>
              <w:rPr/>
              <w:t>- субвенция по предоставлению учащимся муниципальных общеобразовательных учреждений завтраков и обедов;</w:t>
            </w:r>
          </w:p>
          <w:p>
            <w:pPr>
              <w:pStyle w:val="Normal"/>
              <w:jc w:val="center"/>
              <w:rPr/>
            </w:pPr>
            <w:r>
              <w:rPr/>
              <w:t>- субвенция на  ежемесячное денежное вознаграждение за классное руководство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убвенция по информационному обеспечению общеобразовательных учреждений;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-субвенция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</w:t>
              <w:br/>
              <w:t xml:space="preserve">усыновителям, приемным родителям, патронатным воспитателям и воспитателям детских домов семейного тип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Средства федерального бюджета:</w:t>
            </w:r>
          </w:p>
          <w:p>
            <w:pPr>
              <w:pStyle w:val="Normal"/>
              <w:jc w:val="center"/>
              <w:rPr/>
            </w:pPr>
            <w:r>
              <w:rPr/>
              <w:t>- субвенция на   ежемесячное денежное вознаграждение за классное руководство</w:t>
            </w:r>
          </w:p>
          <w:p>
            <w:pPr>
              <w:pStyle w:val="Normal"/>
              <w:jc w:val="center"/>
              <w:rPr/>
            </w:pPr>
            <w:r>
              <w:rPr/>
              <w:t>4. Средства, поступающие в рамках иных межбюджетных трансфертов из других бюджетов бюджетной системы Российской Федер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Средства родителей (законных представителей):</w:t>
            </w:r>
          </w:p>
          <w:p>
            <w:pPr>
              <w:pStyle w:val="Normal"/>
              <w:jc w:val="center"/>
              <w:rPr/>
            </w:pPr>
            <w:r>
              <w:rPr/>
              <w:t>- оплата за питание детей в группах продленного дн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расходы на оказание платных услуг;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- частичная оплата расходов на участие получателей услуги в мероприятиях за пределами города Югорс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Безвозмездные поступления от физических и (или) юридических лиц, в том числе добровольные пожертв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Целев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ающие из других бюджетов бюджетной системы Российской Федерации.</w:t>
            </w:r>
          </w:p>
        </w:tc>
      </w:tr>
      <w:tr>
        <w:trPr>
          <w:trHeight w:val="999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7" w:right="-142" w:hanging="0"/>
              <w:jc w:val="center"/>
              <w:rPr/>
            </w:pPr>
            <w:r>
              <w:rPr/>
              <w:t>3. Дополнительное образование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детей по программам:</w:t>
            </w:r>
          </w:p>
          <w:p>
            <w:pPr>
              <w:pStyle w:val="Normal"/>
              <w:rPr/>
            </w:pPr>
            <w:r>
              <w:rPr/>
              <w:t>- физкультурно-спортивной  направленности;</w:t>
            </w:r>
          </w:p>
          <w:p>
            <w:pPr>
              <w:pStyle w:val="Normal"/>
              <w:rPr/>
            </w:pPr>
            <w:r>
              <w:rPr/>
              <w:t>- художественно-эстетической направленности;</w:t>
            </w:r>
          </w:p>
          <w:p>
            <w:pPr>
              <w:pStyle w:val="Normal"/>
              <w:rPr/>
            </w:pPr>
            <w:r>
              <w:rPr/>
              <w:t>- эколого- биологической направленности;</w:t>
            </w:r>
          </w:p>
          <w:p>
            <w:pPr>
              <w:pStyle w:val="Normal"/>
              <w:rPr/>
            </w:pPr>
            <w:r>
              <w:rPr/>
              <w:t>-социально-педагогической,</w:t>
            </w:r>
          </w:p>
          <w:p>
            <w:pPr>
              <w:pStyle w:val="Normal"/>
              <w:rPr/>
            </w:pPr>
            <w:r>
              <w:rPr/>
              <w:t>- культурологической,</w:t>
            </w:r>
          </w:p>
          <w:p>
            <w:pPr>
              <w:pStyle w:val="Normal"/>
              <w:rPr/>
            </w:pPr>
            <w:r>
              <w:rPr/>
              <w:t xml:space="preserve">- декоративно - прикладной направленности.    </w:t>
              <w:br/>
              <w:t xml:space="preserve">      Обеспечение образовательного</w:t>
            </w:r>
          </w:p>
          <w:p>
            <w:pPr>
              <w:pStyle w:val="Normal"/>
              <w:rPr/>
            </w:pPr>
            <w:r>
              <w:rPr/>
              <w:t>процесса:</w:t>
            </w:r>
          </w:p>
          <w:p>
            <w:pPr>
              <w:pStyle w:val="Normal"/>
              <w:rPr/>
            </w:pPr>
            <w:r>
              <w:rPr/>
              <w:t>- содержание территорий, зданий и помещений  образовательных  учреждений;</w:t>
            </w:r>
          </w:p>
          <w:p>
            <w:pPr>
              <w:pStyle w:val="Normal"/>
              <w:rPr/>
            </w:pPr>
            <w:r>
              <w:rPr/>
              <w:t>- оснащение образовательных учреждений мебелью, оборудованием, учебными наглядными пособиями и другими средствами  обучения;</w:t>
            </w:r>
          </w:p>
          <w:p>
            <w:pPr>
              <w:pStyle w:val="Normal"/>
              <w:rPr/>
            </w:pPr>
            <w:r>
              <w:rPr/>
              <w:t>- проведение конференций, соревнований, фестивалей, конкурсов,  выставок, акций и других мероприятий по направлениям  дополнительного  образования и  организация участия обучающихся в городских, областных, всероссийских, международных конференциях, соревнованиях,  фестивалях, конкурсах,  выставках, акциях и других мероприятиях по направлениям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Предоставление участникам образовательного процесса:</w:t>
            </w:r>
          </w:p>
          <w:p>
            <w:pPr>
              <w:pStyle w:val="Normal"/>
              <w:rPr/>
            </w:pPr>
            <w:r>
              <w:rPr/>
              <w:t>- доступ к  информационным  образовательным   ресурсам (библиотека, медиатека, пункты  открытого доступа в Интернет и др.)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, преимущественно в возрасте от 6 до 18 лет (при отсутствии противопоказаний по состоянию здоровь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Средства бюджета города Югорска:</w:t>
            </w:r>
          </w:p>
          <w:p>
            <w:pPr>
              <w:pStyle w:val="Normal"/>
              <w:jc w:val="center"/>
              <w:rPr/>
            </w:pPr>
            <w:r>
              <w:rPr/>
              <w:t>- финансирование услуги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плата расходов на проведение мероприятий городск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- частичная оплата  расходов на участие получателей услуги в мероприятиях за пределами го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редства, поступающие в рамках иных межбюджетных трансфертов из других бюджетов бюджетной системы Российской Федер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Средства родителей (законных представителей):</w:t>
            </w:r>
          </w:p>
          <w:p>
            <w:pPr>
              <w:pStyle w:val="Normal"/>
              <w:jc w:val="center"/>
              <w:rPr/>
            </w:pPr>
            <w:r>
              <w:rPr/>
              <w:t>- расходы на оказание платных услуг;</w:t>
              <w:br/>
              <w:t>- частичная оплата расходов на участие получателей услуги в мероприятиях за пределами города Югорска.</w:t>
            </w:r>
          </w:p>
          <w:p>
            <w:pPr>
              <w:pStyle w:val="Normal"/>
              <w:jc w:val="center"/>
              <w:rPr/>
            </w:pPr>
            <w:r>
              <w:rPr/>
              <w:t>2.Безвозмездные поступления от физических и (или) юридических лиц, в том числе добровольные пожертво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Целев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ающие из других бюджетов бюджетной системы Российской Федерации.</w:t>
            </w:r>
          </w:p>
        </w:tc>
      </w:tr>
      <w:tr>
        <w:trPr>
          <w:trHeight w:val="55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 Организация отдыха детей в каникулярн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организованного отдыха детей в каникулярное время: </w:t>
            </w:r>
          </w:p>
          <w:p>
            <w:pPr>
              <w:pStyle w:val="Normal"/>
              <w:rPr/>
            </w:pPr>
            <w:r>
              <w:rPr/>
              <w:t>-отдых  детей в лагерях с дневным пребыванием детей на базе образовательных учреждений города в каникулярное время;</w:t>
            </w:r>
          </w:p>
          <w:p>
            <w:pPr>
              <w:pStyle w:val="Normal"/>
              <w:rPr/>
            </w:pPr>
            <w:r>
              <w:rPr/>
              <w:t xml:space="preserve">Обеспечение функционирования лагерей с дневным пребыванием детей: </w:t>
              <w:br/>
              <w:t>- предоставление  питания обучающимся (воспитанникам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держание территории, зданий и помещений лагеря с дневным  пребыванием детей; </w:t>
            </w:r>
          </w:p>
          <w:p>
            <w:pPr>
              <w:pStyle w:val="Normal"/>
              <w:rPr/>
            </w:pPr>
            <w:r>
              <w:rPr/>
              <w:t xml:space="preserve">- предоставление помещения, соответствующего условиям работы медицинских работников в лагерях с дневным пребыванием детей; </w:t>
              <w:br/>
              <w:t xml:space="preserve">- обеспечение безопасности  обучающихся (воспитанников) во время оказания  услуги (охрана   общественного порядка,   обеспечение пожарной   безопасности и  др.).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 от 7 до 16 лет. В смены лагеря с дневным пребыванием (по согласованию с руководством учреждения, на базе которого проводится смена лагеря), принимаются дети до 18 лет включительно, если это предусмотрено программой содержания деятельности смены лагер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Югорска: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услуги, в том числе: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 расходов на  проведение  мероприятий городского значения в каникулярное  время;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хование детей;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тание детей в лагерях с дневным пребыванием детей, родители которых не являются плательщиками страховых взносов в Фонд социального страхования;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утевками детей без взимания платы родителей (законных представителей) при проведении смены лагеря, детей, находящихся в трудной жизненной ситу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редства родителей (законных представителей):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держание детей в лагерях с дневным пребыванием детей;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проезда к месту проведения выездного отдыха и обратно, включая питание во время проезда;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расходов, связанных с проведением мероприятий в ходе выездного отдыха (экскурсии).</w:t>
              <w:br/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редства государственного Фонда социального страхования:    </w:t>
              <w:br/>
              <w:t xml:space="preserve">- питание детей в лагерях с дневным         </w:t>
              <w:br/>
              <w:t>пребыванием детей, родители которых являются плательщиками страховых взносов в Фонд социального страхования.</w:t>
            </w:r>
          </w:p>
        </w:tc>
      </w:tr>
      <w:tr>
        <w:trPr/>
        <w:tc>
          <w:tcPr>
            <w:tcW w:w="1559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2. Ответственный: Комитет по культуре администрации г. Югорска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2.1.</w:t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оздание музеев городского ок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ое представление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ю музейных предметов и музейных коллекций</w:t>
            </w:r>
          </w:p>
        </w:tc>
        <w:tc>
          <w:tcPr>
            <w:tcW w:w="4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i/>
                <w:iCs/>
                <w:kern w:val="2"/>
                <w:lang w:eastAsia="ar-SA"/>
              </w:rPr>
              <w:t>Предоставление услуги: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экспонирование музейных предметов и коллекций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организация информационного обслуживания (экскурсионное, лекционное, научно- справочное, консультационное обслуживание)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организация и проведение культурных и образовательных мероприятий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iCs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kern w:val="2"/>
                <w:lang w:eastAsia="ar-SA"/>
              </w:rPr>
              <w:t>Обеспечение  условий оказания услуги: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выявление, собирание, хранение музейных предметов и музейных коллекций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обеспечение доступа населения к музейным предметам и музейным коллекциям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популяризация музейных предметов и коллекций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развитие материально-технической базы для предоставления  услуги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содержание территорий, зданий и помещений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- обеспечение безопасности потребителей услуг во время оказания услуги (охрана общественного порядка, обеспечение пожарной, санитарно — эпидемиологической  безопасности и др.). 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Физические лица</w:t>
            </w:r>
          </w:p>
        </w:tc>
        <w:tc>
          <w:tcPr>
            <w:tcW w:w="2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1. 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- финансирование услуги (в т.ч. обеспечение условий оказания услуги).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редства, поступающие в рамках иных межбюджетных трансфертов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з других бюджетов бюджетной системы Российской Федераци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1. Средства получателей  услуги: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-расходы на оказание платных услуг.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/>
              <w:t>2. Безвозмездные поступления от физических и (или) юридических лиц, в том числе добровольные пожертвования.</w:t>
            </w:r>
          </w:p>
          <w:p>
            <w:pPr>
              <w:pStyle w:val="Normal"/>
              <w:jc w:val="center"/>
              <w:rPr/>
            </w:pPr>
            <w:r>
              <w:rPr/>
              <w:t>3. Целевые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редства, поступающи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з других бюджетов бюджетной системы Российской Федерации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2.2.</w:t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рганизация библиотечного обслуживания на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Библиотечное обслуживание населения</w:t>
            </w:r>
          </w:p>
        </w:tc>
        <w:tc>
          <w:tcPr>
            <w:tcW w:w="4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i/>
                <w:iCs/>
                <w:kern w:val="2"/>
                <w:lang w:eastAsia="ar-SA"/>
              </w:rPr>
              <w:t>Предоставление услуги: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выдача книг и других документов из библиотечного фонда во временное пользование (на дом, в читальном зале)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предоставление информации об имеющихся ресурсах библиотеки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предоставление оперативного  доступа  к  справочно - поисковому  аппарату библиотеки, базам данных, к информационным ресурсам других библиотек и информационных систем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предоставление справочной и консультационной помощи в поиске  информации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организация культурно - просветительских и образовательных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i/>
                <w:iCs/>
                <w:kern w:val="2"/>
                <w:lang w:eastAsia="ar-SA"/>
              </w:rPr>
              <w:t>Обеспечение условий оказания услуги: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формирование библиотечного фонда с учетом потребностей и  культурных  запросов населения, обеспечение его сохранности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комплектование редкого библиотечного фонда, создание условий для его хранения и использования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формирование электронных баз данных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развитие материально-технической базы для предоставления  услуги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содержание территорий, зданий и помещ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kern w:val="2"/>
              </w:rPr>
              <w:t xml:space="preserve">- обеспечение безопасности потребителей услуг во время оказания услуги </w:t>
            </w:r>
            <w:r>
              <w:rPr>
                <w:rFonts w:eastAsia="Arial Unicode MS"/>
                <w:kern w:val="2"/>
                <w:lang w:eastAsia="ar-SA"/>
              </w:rPr>
              <w:t>(охрана общественного порядка, обеспечение пожарной, санитарно — эпидемиологической  безопасности и др.).</w:t>
            </w:r>
            <w:r>
              <w:rPr>
                <w:rFonts w:eastAsia="Arial Unicode MS"/>
                <w:kern w:val="2"/>
              </w:rPr>
              <w:t xml:space="preserve"> 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Физические лица</w:t>
            </w:r>
          </w:p>
        </w:tc>
        <w:tc>
          <w:tcPr>
            <w:tcW w:w="2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1. 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- финансирование услуги (в т.ч. обеспечение условий оказания услуги).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139" w:hanging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. Средства федерального бюджета:</w:t>
            </w:r>
          </w:p>
          <w:p>
            <w:pPr>
              <w:pStyle w:val="Style17"/>
              <w:ind w:left="139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- субсидия </w:t>
            </w:r>
            <w:r>
              <w:rPr>
                <w:rFonts w:cs="Times New Roman" w:ascii="Times New Roman" w:hAnsi="Times New Roman"/>
              </w:rPr>
              <w:t>на комплектование книжных фондов библиотек муниципальных образовани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редства, поступающие в рамках иных межбюджетных трансфертов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з других бюджетов бюджетной системы Российской Федераци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1. Средства получателей  услуги: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-расходы на оказание платных услуг.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Безвозмездные поступления от физических и (или) юридических лиц, в том числе добровольные пожертвования.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Целевые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редства, поступающи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з других бюджетов бюджетной системы Российской Федерации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2.3.</w:t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оздание условий для организации досуга и обеспечения жителей  услугами организаций культу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го досуга населения </w:t>
            </w:r>
          </w:p>
        </w:tc>
        <w:tc>
          <w:tcPr>
            <w:tcW w:w="4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iCs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kern w:val="2"/>
                <w:lang w:eastAsia="ar-SA"/>
              </w:rPr>
              <w:t>Предоставление услуги: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организация и проведение культурно - досуговых и просветительских мероприятий (театрализованных представлений,  фестивалей, вечеров отдыха и  дискотек, традиционных обрядов и ритуалов, ярмарок, спектаклей, концертов, торжественных собраний, литературно - художественных программ, детских утренников, детских  оздоровительных лагерей, общегородских массовых мероприятий, мероприятий к государственным праздникам, национальных праздников, народных гуляний и др.)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демонстрация кинофильмов для различной возрастной аудитор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kern w:val="2"/>
              </w:rPr>
              <w:t xml:space="preserve">- организация художественно-творческих  формирований, кружков, студий художественной самодеятельности, любительских объединений и клубов по интересам, спортивно-оздоровительных студий и др.;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предоставление услуг пользования большими и малыми формами аттракционов, зон массового отдыха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iCs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kern w:val="2"/>
                <w:lang w:eastAsia="ar-SA"/>
              </w:rPr>
              <w:t>Обеспечение условий оказания услуги: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поддержка и стимулирование творческой активности потребителей услуг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реализация творческих проектов в сфере культуры, поддержка творческих союзов и исполнителей, мастеров декоративно- прикладного творчества и художественного искусства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обеспечение информированности населения о предоставлении муниципальной услуги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развитие материально-технической базы для предоставления услуги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содержание территорий, зданий и помещ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kern w:val="2"/>
              </w:rPr>
              <w:t xml:space="preserve">- обеспечение безопасности потребителей услуг во время оказания услуги </w:t>
            </w:r>
            <w:r>
              <w:rPr>
                <w:rFonts w:eastAsia="Arial Unicode MS"/>
                <w:kern w:val="2"/>
                <w:lang w:eastAsia="ar-SA"/>
              </w:rPr>
              <w:t>(охрана общественного порядка, обеспечение пожарной, санитарно — эпидемиологической  безопасности и др.).</w:t>
            </w:r>
            <w:r>
              <w:rPr>
                <w:rFonts w:eastAsia="Arial Unicode MS"/>
                <w:kern w:val="2"/>
              </w:rPr>
              <w:t xml:space="preserve"> 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Физические лица </w:t>
            </w:r>
          </w:p>
        </w:tc>
        <w:tc>
          <w:tcPr>
            <w:tcW w:w="2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1. 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- финансирование услуги (в т.ч. обеспечение условий оказания услуги).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редства, поступающие в рамках иных межбюджетных трансфертов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з других бюджетов бюджетной системы Российской Федераци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1. Средства получателей  услуги: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>-расходы на оказание платных услуг.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Безвозмездные поступления от физических и (или) юридических лиц, в том числе добровольные пожертвования.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Целевые</w:t>
            </w:r>
          </w:p>
          <w:p>
            <w:pPr>
              <w:pStyle w:val="Style15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редства, поступающи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з других бюджетов бюджетной системы Российской Федерации.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3. Ответственный: Комитет по физической культуре, спорту,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 xml:space="preserve">семейной и молодежной политике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администрации г. Югор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осуществление мероприятий по работе с детьми и молодежь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мероприятий по работе с детьми, молодежь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еализации творческого, духовно – нравственного и образовательного потенциала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и развитие одаренной и талантливой молодежи города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мероприятий, направленных на развитие творческого и интеллектуального потенциала и социальной активности у детей, молодежи и молодых семей;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ое становление через поддержку молодежных общественных организаций, объединений и клуб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работы поисковых отрядов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деятельности детских 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молодежи о потенциальных возможностях в сфере труд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в развитии молодежн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информационно — консультационной, профориентационной помощи в сфере труд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в трудоустройстве молодежи, находящей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сихологической, справочно - консультативной помощи несовершеннолетним, молодежи и молодым семьям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института молодой семь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клубов для молодых сем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условий оказа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й, зданий и помещений, в которых предоставляется муниципальная услуга в соответствии с санитарно – эпидемиологическими требованиями и нормам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получателей услуги (охрана общественного порядка, обеспечение пожарной, санитарно – эпидемиологической ситуации т.п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и в возрасте от 7 до 14 лет, подростки в возрасте от 14 до 18 лет, молодежь проживающие на территории города и являющиеся гражданами Российской Федер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  <w:t>1. Средства бюджета города Югорска:</w:t>
            </w:r>
          </w:p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  <w:t xml:space="preserve">- финансирование услуги, </w:t>
            </w:r>
          </w:p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финансирование расходов на организацию и проведение мероприятий городского и окружного значения;</w:t>
            </w:r>
          </w:p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  <w:t>- частичная оплата расходов, связанных с участием получателей услуги в окружных, региональных, российских, международных мероприятиях.</w:t>
            </w:r>
          </w:p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</w:rPr>
              <w:t xml:space="preserve">2. </w:t>
            </w:r>
            <w:r>
              <w:rPr/>
              <w:t>Средства, поступающие в рамках иных межбюджетных трансфертов из других бюджетов бюджетной системы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редства получателей услуги (родителей (законных представителей)):</w:t>
            </w:r>
          </w:p>
          <w:p>
            <w:pPr>
              <w:pStyle w:val="Normal"/>
              <w:jc w:val="center"/>
              <w:rPr/>
            </w:pPr>
            <w:r>
              <w:rPr/>
              <w:t>- расходы на оказание платных услуг;</w:t>
            </w:r>
          </w:p>
          <w:p>
            <w:pPr>
              <w:pStyle w:val="Normal"/>
              <w:jc w:val="center"/>
              <w:rPr/>
            </w:pPr>
            <w:r>
              <w:rPr/>
              <w:t>- частичная оплата услуг, связанная с участием получателя услуги в окружных, региональных, российских и международных мероприят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Безвозмездные поступления от физических и (или) юридических лиц, в том числе добровольные пожертв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Целев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ающие из других бюджетов бюджетной системы Российской Федер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отдыха детей и молодежи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едоставление отдыха детям в каникулярное время на базе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тдыха детей в каникулярное время на базе клубов по месту житель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- обучение и подбор кадрового состава (сопровождающие) для работы с детьм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етей, при организации отдыха, оздоровления и занятости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й, зданий и помещений, в которых предоставляется муниципальная услуга в соответствии с санитарно – эпидемиологическими требованиями и нормами;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е получателей услуги от несчастных случаев при реализации программ по оздоровлению и отдыху дете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в  возрасте от 7 до 18 лет, проживающие на территории города Югорс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  <w:t>1. Средства бюджета города Югорска:</w:t>
            </w:r>
          </w:p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  <w:t>- финансирование услуги (в т.ч. обеспечение условий оказания услуги), в том числе:</w:t>
            </w:r>
          </w:p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  <w:t>- частичная (полная)  оплата расходов на приобретение путевок;</w:t>
            </w:r>
          </w:p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kern w:val="2"/>
              </w:rPr>
              <w:t xml:space="preserve">2. </w:t>
            </w:r>
            <w:r>
              <w:rPr/>
              <w:t>Средства, поступающие в рамках иных межбюджетных трансфертов из других бюджетов бюджетной системы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редства получателей услуги (родителей (законных представителей)):</w:t>
            </w:r>
          </w:p>
          <w:p>
            <w:pPr>
              <w:pStyle w:val="Normal"/>
              <w:jc w:val="center"/>
              <w:rPr/>
            </w:pPr>
            <w:r>
              <w:rPr/>
              <w:t>- оплата посещения (пребывания) в оздоровительных лагерях и клубах по месту жительства;</w:t>
            </w:r>
          </w:p>
          <w:p>
            <w:pPr>
              <w:pStyle w:val="Normal"/>
              <w:jc w:val="center"/>
              <w:rPr/>
            </w:pPr>
            <w:r>
              <w:rPr/>
              <w:t>- частичная (полная)  оплата расходов на приобретение путев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редства государственного фонда социального страхования:</w:t>
            </w:r>
          </w:p>
          <w:p>
            <w:pPr>
              <w:pStyle w:val="Normal"/>
              <w:jc w:val="center"/>
              <w:rPr/>
            </w:pPr>
            <w:r>
              <w:rPr/>
              <w:t>- оплата расходов, связанных с питанием получателей услуги в лагерях с дневным пребывание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частичная оплата стоимости приобретения путев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Целев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ающие из других бюджетов бюджетной системы Российской Федер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рганизации и финансировании проведения на территории городского округ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бщественных работ и временной трудозанятости подростков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фориентация несовершеннолетни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езонного и временного   трудоустройства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профессиональной занятости и росту деловой активности среди несовершеннолетни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щественных работ для граждан, испытывающих трудности в поиске рабо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организация работы молодежных трудовых отряд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ероприятий, направленных на снижение напряженности на рынке труда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ростки в возрасте от 14 до 18 лет,  категория граждан, испытывающих трудности в поиске работы (в соответствии с Постановлением Правительства РФ от 14.07.1997 №875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  <w:t>1. Средства бюджета города Югорска:</w:t>
            </w:r>
          </w:p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  <w:t>- финансирование услуги.</w:t>
            </w:r>
          </w:p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b w:val="false"/>
                <w:color w:val="000000"/>
                <w:kern w:val="2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  <w:t xml:space="preserve">Средства, поступающие в рамках иных межбюджетных трансфертов 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ru-RU" w:eastAsia="ru-RU" w:bidi="ar-SA"/>
              </w:rPr>
              <w:t>из других бюджетов бюджетной системы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звозмездные поступления от физических и (или) юридических лиц, в том числе добровольные пожертв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Целев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ающие из других бюджетов бюджетной системы Российской Федер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.4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9" w:after="0"/>
              <w:ind w:left="7" w:hanging="0"/>
              <w:rPr/>
            </w:pPr>
            <w:r>
              <w:rPr>
                <w:spacing w:val="2"/>
              </w:rPr>
              <w:t xml:space="preserve">Обеспечение </w:t>
            </w:r>
            <w:r>
              <w:rPr/>
              <w:t xml:space="preserve">условий    для развития на </w:t>
            </w:r>
            <w:r>
              <w:rPr>
                <w:spacing w:val="2"/>
              </w:rPr>
              <w:t xml:space="preserve">территории </w:t>
            </w:r>
            <w:r>
              <w:rPr>
                <w:spacing w:val="-1"/>
              </w:rPr>
              <w:t xml:space="preserve">городского </w:t>
            </w:r>
            <w:r>
              <w:rPr>
                <w:spacing w:val="2"/>
              </w:rPr>
              <w:t xml:space="preserve">округа массовой </w:t>
            </w:r>
            <w:r>
              <w:rPr>
                <w:spacing w:val="1"/>
              </w:rPr>
              <w:t xml:space="preserve">физической </w:t>
            </w:r>
            <w:r>
              <w:rPr>
                <w:spacing w:val="-1"/>
              </w:rPr>
              <w:t>культуры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  <w:t>спорта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spacing w:lineRule="exact" w:line="266" w:before="36" w:after="0"/>
              <w:ind w:left="96" w:hanging="0"/>
              <w:rPr/>
            </w:pPr>
            <w:r>
              <w:rPr>
                <w:spacing w:val="1"/>
              </w:rPr>
              <w:t>Организация</w:t>
              <w:br/>
            </w:r>
            <w:r>
              <w:rPr/>
              <w:t>занятий</w:t>
              <w:br/>
            </w:r>
            <w:r>
              <w:rPr>
                <w:spacing w:val="2"/>
              </w:rPr>
              <w:t>физической</w:t>
              <w:br/>
            </w:r>
            <w:r>
              <w:rPr>
                <w:spacing w:val="-3"/>
              </w:rPr>
              <w:t xml:space="preserve">культурой </w:t>
            </w:r>
            <w:r>
              <w:rPr/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spacing w:lineRule="exact" w:line="266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спортом</w:t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  услуги:</w:t>
            </w:r>
          </w:p>
          <w:p>
            <w:pPr>
              <w:pStyle w:val="Normal"/>
              <w:shd w:fill="FFFFFF" w:val="clear"/>
              <w:spacing w:lineRule="exact" w:line="274" w:before="29" w:after="0"/>
              <w:ind w:left="87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 организация занятий физической культурой и спортом;</w:t>
            </w:r>
          </w:p>
          <w:p>
            <w:pPr>
              <w:pStyle w:val="Normal"/>
              <w:shd w:fill="FFFFFF" w:val="clear"/>
              <w:spacing w:lineRule="exact" w:line="274" w:before="29" w:after="0"/>
              <w:ind w:left="87" w:hanging="0"/>
              <w:jc w:val="center"/>
              <w:rPr/>
            </w:pPr>
            <w:r>
              <w:rPr>
                <w:spacing w:val="2"/>
              </w:rPr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 xml:space="preserve">проведение официальных физкультурно- оздоровительных и спортивных мероприятий, </w:t>
            </w:r>
            <w:r>
              <w:rPr>
                <w:spacing w:val="6"/>
              </w:rPr>
              <w:t xml:space="preserve">участие в составе сборных команд города в окружных, всероссийских, региональных и </w:t>
            </w:r>
            <w:r>
              <w:rPr>
                <w:spacing w:val="4"/>
              </w:rPr>
              <w:t xml:space="preserve">международных соревнованиях среди детей, </w:t>
            </w:r>
            <w:r>
              <w:rPr>
                <w:spacing w:val="3"/>
              </w:rPr>
              <w:t>подростков молодежи, взрослого населения, лиц с ограниченными возможност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autoSpaceDE w:val="false"/>
              <w:spacing w:lineRule="exact" w:line="274"/>
              <w:jc w:val="center"/>
              <w:rPr>
                <w:spacing w:val="4"/>
              </w:rPr>
            </w:pPr>
            <w:r>
              <w:rPr>
                <w:spacing w:val="4"/>
              </w:rPr>
              <w:t>- предоставление базы спортивных сооружений физическим лицам для самостоятельных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autoSpaceDE w:val="false"/>
              <w:spacing w:lineRule="exact" w:line="274"/>
              <w:jc w:val="center"/>
              <w:rPr>
                <w:spacing w:val="1"/>
              </w:rPr>
            </w:pPr>
            <w:r>
              <w:rPr>
                <w:spacing w:val="4"/>
              </w:rPr>
              <w:t>- информационное обеспечение деятельности учреждений.</w:t>
            </w:r>
          </w:p>
          <w:p>
            <w:pPr>
              <w:pStyle w:val="Normal"/>
              <w:snapToGrid w:val="false"/>
              <w:ind w:left="87" w:hanging="0"/>
              <w:jc w:val="center"/>
              <w:rPr>
                <w:i/>
                <w:i/>
              </w:rPr>
            </w:pPr>
            <w:r>
              <w:rPr>
                <w:i/>
              </w:rPr>
              <w:t>Обеспечение условий оказания  услуги:</w:t>
            </w:r>
          </w:p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- содержание территорий, зданий и помещений, в которых предоставляется муниципальная услуга в соответствии с санитарно – эпидемиологическими требованиями и нормами;</w:t>
            </w:r>
          </w:p>
          <w:p>
            <w:pPr>
              <w:pStyle w:val="Normal"/>
              <w:snapToGrid w:val="false"/>
              <w:ind w:left="87" w:hanging="0"/>
              <w:jc w:val="center"/>
              <w:rPr>
                <w:i/>
                <w:i/>
                <w:iCs/>
                <w:kern w:val="2"/>
                <w:lang w:eastAsia="ar-SA"/>
              </w:rPr>
            </w:pPr>
            <w:r>
              <w:rPr/>
              <w:t>- обеспечение безопасности получателей услуги (охрана общественного порядка, обеспечение пожарной, санитарно-эпидемиологической ситуаци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>
                <w:spacing w:val="1"/>
              </w:rPr>
              <w:t>Физические</w:t>
            </w:r>
            <w:r>
              <w:rPr>
                <w:spacing w:val="5"/>
              </w:rPr>
              <w:t xml:space="preserve"> лиц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>
                <w:spacing w:val="3"/>
              </w:rPr>
              <w:t xml:space="preserve">1. </w:t>
            </w:r>
            <w:r>
              <w:rPr/>
              <w:t>Средства бюджета города Югорска:</w:t>
            </w:r>
          </w:p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/>
              <w:t xml:space="preserve">- </w:t>
            </w:r>
            <w:r>
              <w:rPr>
                <w:spacing w:val="4"/>
              </w:rPr>
              <w:t>финансир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3"/>
              </w:rPr>
            </w:pPr>
            <w:r>
              <w:rPr>
                <w:spacing w:val="3"/>
              </w:rPr>
              <w:t>услуги, в том числе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частичная оплата расходов связанных с участием получателей услуги в окружных, региональных, областных, всероссийских, международных мероприятиях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редства, поступающие в рамках иных межбюджетных трансфертов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з других бюджетов бюджетной системы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Средства получателей услуги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оплата посещения занятий физической культурой и спортом;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расходы на оказание платных услуг;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частичная оплата расходов связанных с участием получателей услуги в окружных, региональных, областных, всероссийских, международных мероприятиях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Безвозмездные поступления от физических и (или) юридических лиц, в том числе добровольные пожертвования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Целевые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редства, поступающи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з других бюджетов бюджетной системы Российской Федерации.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4. Ответственный: Отдел по здравоохранению и социальным вопросам администрации города Югор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.1.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казания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</w:t>
            </w:r>
          </w:p>
          <w:p>
            <w:pPr>
              <w:pStyle w:val="Normal"/>
              <w:shd w:fill="FFFFFF" w:val="clear"/>
              <w:spacing w:lineRule="exact" w:line="266" w:before="29" w:after="0"/>
              <w:ind w:left="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spacing w:lineRule="exact" w:line="266" w:before="36" w:after="0"/>
              <w:ind w:left="96" w:hanging="0"/>
              <w:rPr>
                <w:spacing w:val="1"/>
              </w:rPr>
            </w:pPr>
            <w:r>
              <w:rPr>
                <w:spacing w:val="1"/>
              </w:rPr>
              <w:t>1. Скорая медицинская помощ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медицинской  помощи лицам при состояниях,   требующих   срочного   медицин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мешательства при  несчастных случаях,   травмах, отравлениях и других </w:t>
            </w:r>
            <w:r>
              <w:rPr>
                <w:bCs/>
              </w:rPr>
              <w:t xml:space="preserve">заболеваниях </w:t>
            </w:r>
            <w:r>
              <w:rPr/>
              <w:t>и состояниях, 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акже при массовых </w:t>
            </w:r>
            <w:r>
              <w:rPr>
                <w:bCs/>
              </w:rPr>
              <w:t>заболеваниях,</w:t>
            </w:r>
            <w:r>
              <w:rPr>
                <w:b/>
                <w:bCs/>
              </w:rPr>
              <w:t xml:space="preserve"> </w:t>
            </w:r>
            <w:r>
              <w:rPr/>
              <w:t>отравлениях и других чрезвычайных ситуациях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выезд бригады скорой медицинской помощ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проведение     по     месту     вызова     медицинского осмотр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оказание неотложной медицинской помощи (в том числе бесплатной  лекарственной помощи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при  необходимости- транспортировка больного (пострадавшего) в лечебное учрежден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  <w:tab w:val="left" w:pos="3067" w:leader="none"/>
              </w:tabs>
              <w:jc w:val="center"/>
              <w:rPr/>
            </w:pPr>
            <w:r>
              <w:rPr/>
              <w:t>Медицинское обеспечение спортивных соревнований, культурно-массовых и общественных мероприят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условий оказания    муниципальной услуг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содержание   территорий, зданий   и    помещений медицински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/>
              <w:t>1. Средства бюджета города Югорска:</w:t>
            </w:r>
          </w:p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/>
              <w:t>- финансирование услу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редства бюджета автономного округа:</w:t>
            </w:r>
          </w:p>
          <w:p>
            <w:pPr>
              <w:pStyle w:val="Normal"/>
              <w:jc w:val="center"/>
              <w:rPr/>
            </w:pPr>
            <w:r>
              <w:rPr/>
              <w:t>- денежные выплаты медицинскому персоналу фельдшерско-акушерских пунктов, врачам, фельдшерам и медицинским сестрам скорой медицинской помощи;</w:t>
            </w:r>
          </w:p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Средства федерального бюджета:</w:t>
            </w:r>
          </w:p>
          <w:p>
            <w:pPr>
              <w:pStyle w:val="Normal"/>
              <w:jc w:val="center"/>
              <w:rPr/>
            </w:pPr>
            <w:r>
              <w:rPr/>
              <w:t>- денежные выплаты медицинскому персоналу фельдшерско-акушерских пунктов, врачам, фельдшерам и медицинским сестрам скорой медицинской помощи;</w:t>
            </w:r>
          </w:p>
          <w:p>
            <w:pPr>
              <w:pStyle w:val="Normal"/>
              <w:shd w:fill="FFFFFF" w:val="clear"/>
              <w:spacing w:lineRule="exact" w:line="274" w:before="22" w:after="0"/>
              <w:jc w:val="center"/>
              <w:rPr>
                <w:spacing w:val="3"/>
              </w:rPr>
            </w:pPr>
            <w:r>
              <w:rPr/>
              <w:t>- денежные выплаты 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1. Средства получателей услуги: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расходы на  оказание платных услуг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Безвозмездные поступления от физических и (или) юридических лиц, в том числе добровольные пожертвования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Целевые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редства, поступающи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з других бюджетов бюджетной системы Российской Федерации.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29" w:after="0"/>
              <w:ind w:left="7" w:hanging="0"/>
              <w:rPr>
                <w:rFonts w:cs="Times New Roman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spacing w:lineRule="exact" w:line="266" w:before="36" w:after="0"/>
              <w:ind w:left="96" w:hanging="0"/>
              <w:rPr>
                <w:spacing w:val="1"/>
              </w:rPr>
            </w:pPr>
            <w:r>
              <w:rPr/>
              <w:t>2. Первичная амбулаторно-поликлиническая помощ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ставление медицинской помощи в амбулаторно-поликлинических учреждениях, на дому, в дневных стационарах при амбулаторно-поликлинических учреждениях: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заболеваний;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 женщинам во время беременности, после родов;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предварительных и периодических медицинских осмотров работающих, проведение медицинских освидетельствований граждан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условий оказания услуги: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, зданий и помещений медицинских учреждений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 обеспечение безопасности получателей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/>
              <w:t>Средства бюджета города Югорска:</w:t>
            </w:r>
          </w:p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/>
              <w:t>- финансирование услуги.</w:t>
            </w:r>
          </w:p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22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редства получателей услуги:</w:t>
            </w:r>
          </w:p>
          <w:p>
            <w:pPr>
              <w:pStyle w:val="Normal"/>
              <w:jc w:val="center"/>
              <w:rPr/>
            </w:pPr>
            <w:r>
              <w:rPr/>
              <w:t>- расходы на оказание платных усл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редства Фонда социального страхования:</w:t>
            </w:r>
          </w:p>
          <w:p>
            <w:pPr>
              <w:pStyle w:val="Normal"/>
              <w:jc w:val="center"/>
              <w:rPr/>
            </w:pPr>
            <w:r>
              <w:rPr/>
              <w:t>- углубленные медицинские осмотры;</w:t>
            </w:r>
          </w:p>
          <w:p>
            <w:pPr>
              <w:pStyle w:val="Normal"/>
              <w:jc w:val="center"/>
              <w:rPr/>
            </w:pPr>
            <w:r>
              <w:rPr/>
              <w:t>- родовые сертифика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Средства фонда обязательного медицинского страх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Безвозмездные поступления от физических и (или) юридических лиц, в том числе добровольные пожертв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Целев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ающие из других бюджетов бюджетной системы Российской Федерации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29" w:after="0"/>
              <w:ind w:left="7" w:hanging="0"/>
              <w:rPr>
                <w:rFonts w:cs="Times New Roman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spacing w:lineRule="exact" w:line="266" w:before="36" w:after="0"/>
              <w:ind w:left="96" w:hanging="0"/>
              <w:rPr>
                <w:spacing w:val="1"/>
              </w:rPr>
            </w:pPr>
            <w:r>
              <w:rPr>
                <w:spacing w:val="1"/>
              </w:rPr>
              <w:t>3. Стационарная медицинская помощ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дицинской помощи и круглосуточного медицинского наблюдения в стационарах больничных учреждений, включая предоставление экстренной медицинской помощи: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трых заболеваниях и обострениях хронических болезней, отравлениях и травмах, требующих интенсивной терапии и изоляции по эпидемиологическим показаниям;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овой госпитализации при проведении диагностики, лечения и реабилитации;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бортах и в после родовой период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условий оказания услуги: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, зданий и помещений медицинских учреждений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 обеспечение безопасности получателей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/>
              <w:t>Средства бюджета города Югорска:</w:t>
            </w:r>
          </w:p>
          <w:p>
            <w:pPr>
              <w:pStyle w:val="Normal"/>
              <w:shd w:fill="FFFFFF" w:val="clear"/>
              <w:spacing w:lineRule="exact" w:line="274" w:before="22" w:after="0"/>
              <w:jc w:val="center"/>
              <w:rPr>
                <w:spacing w:val="3"/>
              </w:rPr>
            </w:pPr>
            <w:r>
              <w:rPr/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редства получателей услуги:</w:t>
            </w:r>
          </w:p>
          <w:p>
            <w:pPr>
              <w:pStyle w:val="Normal"/>
              <w:jc w:val="center"/>
              <w:rPr/>
            </w:pPr>
            <w:r>
              <w:rPr/>
              <w:t>- расходы на оказание платных усл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редства Фонда социального страхования:</w:t>
            </w:r>
          </w:p>
          <w:p>
            <w:pPr>
              <w:pStyle w:val="Normal"/>
              <w:jc w:val="center"/>
              <w:rPr/>
            </w:pPr>
            <w:r>
              <w:rPr/>
              <w:t>- родовые сертификаты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Средства фонда обязательного медицинского страхования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Безвозмездные поступления от физических и (или) юридических лиц, в том числе добровольные пожертв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Целев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ающие из других бюджетов бюджетной системы Российской Федерации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.2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9" w:after="0"/>
              <w:ind w:left="7" w:hanging="0"/>
              <w:rPr>
                <w:spacing w:val="2"/>
              </w:rPr>
            </w:pPr>
            <w:r>
              <w:rPr/>
              <w:t>Осуществление  государственных полномочий по предоставлениюе мер социальной поддержки отдельным категориям населения по 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spacing w:lineRule="exact" w:line="266" w:before="36" w:after="0"/>
              <w:ind w:left="96" w:hanging="0"/>
              <w:rPr>
                <w:spacing w:val="1"/>
              </w:rPr>
            </w:pPr>
            <w:r>
              <w:rPr>
                <w:spacing w:val="1"/>
              </w:rPr>
              <w:t>Бесплатное зубопротезирование льготным категориям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есплатного зубного протезирования гражданам льготных категорий:</w:t>
            </w:r>
          </w:p>
          <w:p>
            <w:pPr>
              <w:pStyle w:val="Normal"/>
              <w:jc w:val="center"/>
              <w:rPr/>
            </w:pPr>
            <w:r>
              <w:rPr/>
              <w:t>- предоставление зубных протезов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 осуществление работ, связанных с зубным протезирование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граждане, льготных категорий, </w:t>
            </w:r>
            <w:r>
              <w:rPr/>
              <w:t>установленных законодательством Ханты-Мансийского автономного округа-Юг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/>
              <w:t>Средства бюджета автономного округа:</w:t>
            </w:r>
          </w:p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/>
              <w:t>- субвенция на бесплатное изготовление и ремонт зубных проте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лучателей услуги:</w:t>
            </w:r>
          </w:p>
          <w:p>
            <w:pPr>
              <w:pStyle w:val="Normal"/>
              <w:jc w:val="center"/>
              <w:rPr/>
            </w:pPr>
            <w:r>
              <w:rPr/>
              <w:t>- расходы на оказание платных услу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.3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9" w:after="0"/>
              <w:ind w:left="7" w:hanging="0"/>
              <w:rPr>
                <w:spacing w:val="2"/>
              </w:rPr>
            </w:pPr>
            <w:r>
              <w:rPr/>
              <w:t>Осуществление  государственных полномочий по обеспечению бесплатными молочными продуктами питания детей первого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- Югр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spacing w:lineRule="exact" w:line="266" w:before="36" w:after="0"/>
              <w:ind w:left="96" w:hanging="0"/>
              <w:rPr>
                <w:spacing w:val="1"/>
              </w:rPr>
            </w:pPr>
            <w:r>
              <w:rPr>
                <w:spacing w:val="1"/>
              </w:rPr>
              <w:t>Бесплатное обеспечение детей до трех лет молочными продуктами и их смес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олочных продуктов питания и сухих смесей через раздаточные пунк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Дети в возрасте до 3-х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/>
              <w:t>Средства бюджета автономного округа:</w:t>
            </w:r>
          </w:p>
          <w:p>
            <w:pPr>
              <w:pStyle w:val="Normal"/>
              <w:shd w:fill="FFFFFF" w:val="clear"/>
              <w:spacing w:lineRule="exact" w:line="274" w:before="22" w:after="0"/>
              <w:jc w:val="center"/>
              <w:rPr>
                <w:spacing w:val="3"/>
              </w:rPr>
            </w:pPr>
            <w:r>
              <w:rPr>
                <w:spacing w:val="3"/>
              </w:rPr>
              <w:t>- субвенция на обеспечение бесплатными молочными продуктами питания детей до 3-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3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тветственный: Отдел по делам гражданской обороны и чрезвычайным ситуациям администрации города Югорск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.1.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Обучение населения в области гражданской обороны, подготовка населения в области защиты от чрезвычайных ситуаций природного и техногенного харак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бучения населения в области гражданской обороны, организация подготовки населения в области защиты от чрезвычайных ситуаций природного и техногенного характера, организация пропаганды знаний в области гражданкой обороны и защиты от чрезвычайных ситуаций природного и техногенного характе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/>
              <w:t>Средства бюджета города Югорска:</w:t>
            </w:r>
          </w:p>
          <w:p>
            <w:pPr>
              <w:pStyle w:val="Normal"/>
              <w:shd w:fill="FFFFFF" w:val="clear"/>
              <w:spacing w:lineRule="exact" w:line="274" w:before="22" w:after="0"/>
              <w:jc w:val="center"/>
              <w:rPr>
                <w:spacing w:val="3"/>
              </w:rPr>
            </w:pPr>
            <w:r>
              <w:rPr/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 Оповещение населения об опасностях, возникающих при ведении военных действий или в следствие этих действий, о прогнозируемых и возникших чрезвычайных ситу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овещение населения об опасностях, возникающих при ведении военных действий или в следствие этих действий, о прогнозируемых и возникших чрезвычайных ситуациях, содержание систем оповещения в постоянной готов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/>
              <w:t>Средства бюджета города Югорска:</w:t>
            </w:r>
          </w:p>
          <w:p>
            <w:pPr>
              <w:pStyle w:val="Normal"/>
              <w:shd w:fill="FFFFFF" w:val="clear"/>
              <w:spacing w:lineRule="exact" w:line="274" w:before="22" w:after="0"/>
              <w:jc w:val="center"/>
              <w:rPr>
                <w:spacing w:val="3"/>
              </w:rPr>
            </w:pPr>
            <w:r>
              <w:rPr/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.2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рганизация и проведение аварийно- спасательных и других неотлож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ликвидации чрезвычайных ситуаций и проведение аварийно- спасательных и других неотложных рабо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2" w:after="0"/>
              <w:jc w:val="center"/>
              <w:rPr/>
            </w:pPr>
            <w:r>
              <w:rPr/>
              <w:t>Средства бюджета города Югорска:</w:t>
            </w:r>
          </w:p>
          <w:p>
            <w:pPr>
              <w:pStyle w:val="Normal"/>
              <w:shd w:fill="FFFFFF" w:val="clear"/>
              <w:spacing w:lineRule="exact" w:line="274" w:before="22" w:after="0"/>
              <w:jc w:val="center"/>
              <w:rPr>
                <w:spacing w:val="3"/>
              </w:rPr>
            </w:pPr>
            <w:r>
              <w:rPr/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6. Ответственный: Департамент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благоустройства и озеленения территории городского округа, использования, охраны, защиты, воспроизводства городских лес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  <w:t>1.Использование, защита и охрана городских лесов, озеленение территории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едоставление услуг:</w:t>
            </w:r>
          </w:p>
          <w:p>
            <w:pPr>
              <w:pStyle w:val="Normal"/>
              <w:snapToGrid w:val="false"/>
              <w:rPr/>
            </w:pPr>
            <w:r>
              <w:rPr/>
              <w:t>- сохранность рекреационных, санитарно-гигиенических, оздоровительных лесов и иных полезных природных свойств городских лесов;</w:t>
            </w:r>
          </w:p>
          <w:p>
            <w:pPr>
              <w:pStyle w:val="Normal"/>
              <w:rPr/>
            </w:pPr>
            <w:r>
              <w:rPr/>
              <w:t>- ведение учета городских лесов;</w:t>
            </w:r>
          </w:p>
          <w:p>
            <w:pPr>
              <w:pStyle w:val="Normal"/>
              <w:rPr/>
            </w:pPr>
            <w:r>
              <w:rPr/>
              <w:t xml:space="preserve">- воспроизводство, улучшение породного состава и качества лесов их охрану и защиту;  </w:t>
            </w:r>
          </w:p>
          <w:p>
            <w:pPr>
              <w:pStyle w:val="Normal"/>
              <w:rPr/>
            </w:pPr>
            <w:r>
              <w:rPr/>
              <w:t>- охрана лесов от пожаров,  незаконных рубок,  нарушений установленного порядка лесопользования и других действий,  причиняющих вред лесному фонду городских лесов, а также защиту от вредителей и болезней леса</w:t>
            </w:r>
          </w:p>
          <w:p>
            <w:pPr>
              <w:pStyle w:val="Normal"/>
              <w:rPr/>
            </w:pPr>
            <w:r>
              <w:rPr/>
              <w:t>- содействие лесопользователям и организациям, при разработке планов противопожарных мероприят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словий оказания услуг:</w:t>
            </w:r>
          </w:p>
          <w:p>
            <w:pPr>
              <w:pStyle w:val="Normal"/>
              <w:rPr/>
            </w:pPr>
            <w:r>
              <w:rPr/>
              <w:t>- содержание территорий, зданий и помещений учреждений, оказывающих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города Югорска:</w:t>
            </w:r>
          </w:p>
          <w:p>
            <w:pPr>
              <w:pStyle w:val="Normal"/>
              <w:jc w:val="center"/>
              <w:rPr/>
            </w:pPr>
            <w:r>
              <w:rPr/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редства получателей услуг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расходы на оказание платных услуг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Безвозмездные поступления от физических и (или) юридических лиц, в том числе добровольные пожертвования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3. Целев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ающие из других бюджетов бюджетной системы Российской Федераци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Лесохозяйственная и лесопарковая деятельность, озеленение территории города Югор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озеленение мест общего пользования;</w:t>
            </w:r>
          </w:p>
          <w:p>
            <w:pPr>
              <w:pStyle w:val="Normal"/>
              <w:rPr/>
            </w:pPr>
            <w:r>
              <w:rPr/>
              <w:t>- обустройство парков и скверов;</w:t>
            </w:r>
          </w:p>
          <w:p>
            <w:pPr>
              <w:pStyle w:val="Normal"/>
              <w:rPr/>
            </w:pPr>
            <w:r>
              <w:rPr/>
              <w:t>- санитарное содержание мест общего поль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города Югорск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7. Ответственный: Комитет по жилищно–коммунальному и строительному комплексу администрации города Югорск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ружного освещения улиц на территории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ружного освещения улиц и внутридворовых территорий  город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ическая эксплуатация, содержание и ремонт линий улич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эксплуатация, содержание и ремонт линий и объектов уличного и внутридворового освещения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ительство объектов улич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объектов уличного освещения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лагоустройства и озеленения территории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я по благоустройств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троительство, реконструкция, капитальный и текущий ремонт, текущее содержание элементов благоустройства;</w:t>
            </w:r>
          </w:p>
          <w:p>
            <w:pPr>
              <w:pStyle w:val="Normal"/>
              <w:jc w:val="center"/>
              <w:rPr/>
            </w:pPr>
            <w:r>
              <w:rPr/>
              <w:t>2. Санитарный отлов и содержание безнадзорных животны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озеленения территории города Югор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озеленению (создание и текущее содержание газонов и зеленых насаждений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содержание и ремонт автомобильных дорог местного значения в границах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ектирование, строительство, реконструкция, капитальный ремонт автомобильных дорог;</w:t>
            </w:r>
          </w:p>
          <w:p>
            <w:pPr>
              <w:pStyle w:val="Normal"/>
              <w:jc w:val="center"/>
              <w:rPr/>
            </w:pPr>
            <w:r>
              <w:rPr/>
              <w:t>2. Зимнее и летнее содержание  автомобильных дорог, улиц, проездов, тротуаров и объектов дорог;</w:t>
            </w:r>
          </w:p>
          <w:p>
            <w:pPr>
              <w:pStyle w:val="Normal"/>
              <w:jc w:val="center"/>
              <w:rPr/>
            </w:pPr>
            <w:r>
              <w:rPr/>
              <w:t>3. Техническое обслуживание и текущий ремонт городских дорог и объектов доро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инженерных сетей и объектов водоснабжения, водоотведения, теплоснабжения, газоснабжения, электроснабжения города Югор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и капитальный ремонт объектов инженерной инфраструктуры, обеспечивающей услуги электро-, тепло-, газо-, водоснабжения и водоотведения насе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автономного округ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ест захоронен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городских кладби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Благоустройство и текущее содержание городских кладбищ;</w:t>
            </w:r>
          </w:p>
          <w:p>
            <w:pPr>
              <w:pStyle w:val="Normal"/>
              <w:jc w:val="center"/>
              <w:rPr/>
            </w:pPr>
            <w:r>
              <w:rPr/>
              <w:t>2. Захоронение граждан, не имеющих родственников;</w:t>
            </w:r>
          </w:p>
          <w:p>
            <w:pPr>
              <w:pStyle w:val="Normal"/>
              <w:jc w:val="center"/>
              <w:rPr/>
            </w:pPr>
            <w:r>
              <w:rPr/>
              <w:t>3. Захоронение операционных материалов паталогоанатомического отделения городской больницы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ительство кладби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кладбищ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, вывоза, утилизации и переработки бытовых и промышленных отходов;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тейнер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текущий ремонт и ежедневная круглогодичная уборка контейнерной площадки и прилегающей территории, с вывозом и утилизацией мусор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квидация несанкционированных сва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мусора в местах, не предусмотренных для складирования и утилизации мусора в черте городского округа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ительство мест сбора, вывоза, утилизации и переработки бытовых и промышленных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мест сбора, вывоза, утилизации и переработки бытовых и промышленных отходов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я муниципального жилищного фонд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конструктивных элементов, инженерных систем и оборудования жилых помещений (квартир, комнат), находящихся в муниципальной собствен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ирования и софинансирования капитального ремонта жилых дом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общего имущества собственников помещений многоквартирных  дом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 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 Средства  бюджетов других уровней (федеральный, окружной)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 организация строительства, создание условий для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ительство муниципального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жилья для отдельных категорий гражда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, признанные по установленным основаниям нуждающимися в жилых помещениях, предоставляемых по договорам социального найм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2. Средства бюджета автономного округа: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субвенции на обеспечение жильем отдельных категорий граждан, установленных Федеральными законами от 12.01.1995 года №5-ФЗ «О ветеранах» и от 24.11.1995 года №181-ФЗ «О социальной защите инвалидов в Российской Федерации»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субвенции на  обеспечение жилыми помещениями детей-сирот, детей, оставшихся без попечения родителей, а детей находящихся под опекой (попечительством), не имеющих закрепленного 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нос ветхих стро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(слом) ветхого строения с вывозом и утилизацией, уборка мелких фрагментов, планировка территории с завозом пес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храны общественного порядка на территории городского округа муниципальной милицие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, связанных с охраной общественного по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объектов, связанных с охраной общественного поряд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, связанных с обеспечением пожар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объектов, связанных с обеспечением пожарной безопас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Средства окружного бюджет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водое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текущий ремонт пожарных водоемов и оборудования, контроль и регулярное заполнение емкостей водой, очистка проездов от снега и посторонних предме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бщего и дошкольного образования, дополнительного образования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объектов обра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Средства окружного бюджет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вичной медико-санитарной и скорой помощ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здравоохра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объектов здравоохран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Средства окружного бюджет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иблиотечных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библиотечных объек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организации досуга и обеспечения жителей услугами организаций культур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культуры и дос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объектов культуры и дос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объектов физической культуры и спор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Средства окружного бюджет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массового отдыха жителей  и организация мест массового отдыха населен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для массового отдыха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объектов для массового отдыха на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одержание муниципального архив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й под архи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зданий под архи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для организации мероприятий для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объектов для организации мероприятий для детей и молодеж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зее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зе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музее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дминистративных 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, реконструкция, капитальный ремонт  административных зд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редства бюджета города Югорска: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финансир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 #"/>
    <w:basedOn w:val="Normal"/>
    <w:qFormat/>
    <w:pPr>
      <w:numPr>
        <w:ilvl w:val="0"/>
        <w:numId w:val="2"/>
      </w:numPr>
      <w:spacing w:before="60" w:after="60"/>
      <w:ind w:left="132" w:hanging="132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аблица: текст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0:00Z</dcterms:created>
  <dc:creator>Maksymchuk_EN</dc:creator>
  <dc:description/>
  <cp:keywords/>
  <dc:language>en-US</dc:language>
  <cp:lastModifiedBy>Ososova_OT</cp:lastModifiedBy>
  <cp:lastPrinted>2009-12-29T12:53:00Z</cp:lastPrinted>
  <dcterms:modified xsi:type="dcterms:W3CDTF">2009-12-30T09:28:00Z</dcterms:modified>
  <cp:revision>5</cp:revision>
  <dc:subject/>
  <dc:title/>
</cp:coreProperties>
</file>